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76.95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4355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71.2pt" filled="f" o:ole="">
            <v:imagedata r:id="rId3" o:title=""/>
          </v:shape>
          <o:OLEObject Type="Embed" ProgID="" ShapeID="ole_rId2" DrawAspect="Content" ObjectID="_537313370" r:id="rId2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object w:dxaOrig="14355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15pt;height:71.2pt" filled="f" o:ole="">
            <v:imagedata r:id="rId5" o:title=""/>
          </v:shape>
          <o:OLEObject Type="Embed" ProgID="" ShapeID="ole_rId4" DrawAspect="Content" ObjectID="_141751783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ity of Oakdal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LICE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0 N. 3rd Avenu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Oakdale, CA  95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09)847-223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Fax (209)847-3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ity of Oakdal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LICE DEPARTMENT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50 N. 3rd Avenue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>Oakdale, CA  95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209)847-2231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>Fax (209)847-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REQUEST FOR FORMAL REVIEW OF PARKING C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ab/>
      </w:r>
      <w:r>
        <w:rPr/>
        <w:tab/>
        <w:t>ZIP:</w:t>
      </w:r>
      <w:r>
        <w:rPr>
          <w:u w:val="single"/>
        </w:rPr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OME PHONE:</w:t>
      </w:r>
      <w:r>
        <w:rPr>
          <w:u w:val="single"/>
        </w:rPr>
        <w:tab/>
        <w:tab/>
        <w:tab/>
        <w:tab/>
      </w:r>
      <w:r>
        <w:rPr/>
        <w:tab/>
        <w:t>WORK 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ITATION #:</w:t>
      </w:r>
      <w:r>
        <w:rPr>
          <w:u w:val="single"/>
        </w:rPr>
        <w:tab/>
        <w:tab/>
        <w:tab/>
        <w:tab/>
        <w:tab/>
      </w:r>
      <w:r>
        <w:rPr/>
        <w:tab/>
        <w:t>DATE ISSUED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EHICLE LICENSE #:</w:t>
      </w:r>
      <w:r>
        <w:rPr>
          <w:u w:val="single"/>
        </w:rPr>
        <w:tab/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LAST FOUR NUMBERS OF VEHICLE IDENTIFICATION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:</w:t>
      </w:r>
      <w:r>
        <w:rPr>
          <w:sz w:val="16"/>
        </w:rPr>
        <w:t xml:space="preserve"> (WHY YOU BELIEVE THE CITATION SHOULD BE DISMISSED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 xml:space="preserve">     </w:t>
      </w:r>
      <w:r>
        <w:rPr>
          <w:sz w:val="16"/>
        </w:rPr>
        <w:t>(IF MORE SPACE IS NEEDED, CONTINUE ON SEPARATE PIECE OF PAP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HEREBY STATE THAT THIS STATEMENT IS TRUE AND CORRE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SIGNATURE</w:t>
        <w:tab/>
        <w:tab/>
        <w:tab/>
        <w:tab/>
        <w:tab/>
        <w:tab/>
        <w:t xml:space="preserve">       DA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DO NOT WRITE BELOW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FOR OFFICAL USE ONLY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GENCY REVIEW RESUL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      )</w:t>
        <w:tab/>
        <w:t>CITATION DISMISSED</w:t>
        <w:tab/>
        <w:tab/>
        <w:tab/>
        <w:tab/>
        <w:t>DATE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/>
      </w:pPr>
      <w:r>
        <w:rPr>
          <w:b/>
          <w:bCs/>
        </w:rPr>
        <w:t>(      )</w:t>
        <w:tab/>
        <w:t xml:space="preserve">CITATION DETERMINED TO BE VALID </w:t>
      </w:r>
      <w:r>
        <w:rPr>
          <w:sz w:val="18"/>
        </w:rPr>
        <w:t>(the fine must be paid.  Failure to pay or appeal within 15 days will result in late penalties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REASON: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: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       </w:t>
      </w:r>
      <w:r>
        <w:rPr/>
        <w:t>Parking Supervisor</w:t>
      </w:r>
    </w:p>
    <w:sectPr>
      <w:type w:val="nextPage"/>
      <w:pgSz w:w="12240" w:h="15840"/>
      <w:pgMar w:left="126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Review Parking Citation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26:00Z</dcterms:created>
  <dc:creator>htamburrino</dc:creator>
  <dc:description/>
  <cp:keywords/>
  <dc:language>en-US</dc:language>
  <cp:lastModifiedBy>Vicky Thayer</cp:lastModifiedBy>
  <cp:lastPrinted>2015-09-15T10:22:00Z</cp:lastPrinted>
  <dcterms:modified xsi:type="dcterms:W3CDTF">2022-08-25T16:10:00Z</dcterms:modified>
  <cp:revision>4</cp:revision>
  <dc:subject/>
  <dc:title> </dc:title>
</cp:coreProperties>
</file>